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ON DIRECTA SELECTIVA N° 020-2010-HNHU</w:t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ADQUISICION DE ALIMENTO PARA PERSONAS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Siendo las 1</w:t>
      </w:r>
      <w:r>
        <w:rPr>
          <w:rFonts w:cs="Tahoma" w:ascii="Tahoma" w:hAnsi="Tahoma"/>
          <w:sz w:val="18"/>
          <w:szCs w:val="18"/>
          <w:shd w:fill="auto" w:val="clear"/>
        </w:rPr>
        <w:t>4:00 horas del día</w:t>
      </w:r>
      <w:r>
        <w:rPr>
          <w:rFonts w:cs="Tahoma" w:ascii="Tahoma" w:hAnsi="Tahoma"/>
          <w:b/>
          <w:sz w:val="18"/>
          <w:szCs w:val="18"/>
          <w:shd w:fill="auto" w:val="clear"/>
        </w:rPr>
        <w:t xml:space="preserve"> 24</w:t>
      </w:r>
      <w:r>
        <w:rPr>
          <w:rFonts w:cs="Tahoma" w:ascii="Tahoma" w:hAnsi="Tahoma"/>
          <w:b/>
          <w:bCs/>
          <w:sz w:val="18"/>
          <w:szCs w:val="18"/>
          <w:shd w:fill="auto" w:val="clear"/>
        </w:rPr>
        <w:t xml:space="preserve"> de Noviembre del 2010</w:t>
      </w:r>
      <w:r>
        <w:rPr>
          <w:rFonts w:cs="Tahoma" w:ascii="Tahoma" w:hAnsi="Tahoma"/>
          <w:sz w:val="18"/>
          <w:szCs w:val="18"/>
          <w:shd w:fill="auto" w:val="clear"/>
        </w:rPr>
        <w:t>, se reunieron los integrantes del Comité Especial designados mediante  Resolución Directoral N° 099-2010-DG, con la finalidad de llevar a cabo los procesos de Menor Cuantia y Adjudicaciones Directa Selectiva conformada por el Presidente Dr. Jose Gabriel Somocurcio Vilchez y  los miembros Dr. José Ramon Polanco Vargas y la Sra. Rosa Ida Barrera Mengo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  <w:shd w:fill="auto" w:val="clear"/>
        </w:rPr>
      </w:pPr>
      <w:r>
        <w:rPr>
          <w:rFonts w:cs="Tahoma" w:ascii="Tahoma" w:hAnsi="Tahoma"/>
          <w:sz w:val="18"/>
          <w:szCs w:val="18"/>
          <w:shd w:fill="auto" w:val="clear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 Comité Especial reunido para evaluar la Adjudicaciòn Directa Selectiva N° 020-2010-HNHU, ADQUISICION DE ALIMENTO PARA PERSONA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to seguido el Comité Especial deja constancia que el día 23 de Noviembre 2010 se recepcionó las propuestas de los siguientes postores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TRIBUIDORA DE CARNES ZEDINA S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MEZ VARGAS LUIS LE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DONDOS SA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s propuestas presentadas fueron evaluadas por el Comité elaborándese el CUADRO COMPARATIVO DE EVALUACION TECNICA Y ECONOMICA, obteniendo el siguiente resultado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TRIBUIDORA DE CARNES ZEDINA SAC, PARA EL ITEM 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MEZ VARGAS LUIS LEON, PARA EL ITEM 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DONDOS SA, PARA EL ITEM 03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ego se procedió a otorgar la Buena Pro al postor que ocupó el Primer Lugar, según el siguiente detalle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ITEM 01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BRE DEL POSTOR:</w:t>
        <w:tab/>
        <w:t>DISTRIBUIDORA DE CARNES ZEDINA SAC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TO ADJUDICADO:</w:t>
        <w:tab/>
        <w:t>S/. 66,749.00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ITEM 02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BRE DEL POSTOR:</w:t>
        <w:tab/>
        <w:t>GOMEZ VARGAS LUIS LEON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TO ADJUDICADO:</w:t>
        <w:tab/>
        <w:t>S/. 20,828.00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EM 03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BRE DEL POSTOR:</w:t>
        <w:tab/>
        <w:t>REDONDOS SA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TO ADJUDICADO:</w:t>
        <w:tab/>
        <w:t>S/. 81,074.70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n otro asunto especial que tratar, se dio por concluida la reunión, suscribiéndose la presente acta luego de ser leída y aprobada por unanimidad por el Comité Especial a las 15:00 horas del mismo dí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.  JOSE GABRIEL SOMOCURCIO VILCHEZ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esidente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 w:val="false"/>
          <w:i w:val="false"/>
          <w:iCs w:val="false"/>
          <w:sz w:val="18"/>
          <w:szCs w:val="18"/>
        </w:rPr>
        <w:t>SR. JOSE RAMON POLANCO VARGAS</w:t>
      </w:r>
      <w:r>
        <w:rPr>
          <w:rFonts w:cs="Tahoma" w:ascii="Tahoma" w:hAnsi="Tahoma"/>
          <w:i w:val="false"/>
          <w:iCs w:val="false"/>
          <w:sz w:val="18"/>
          <w:szCs w:val="18"/>
        </w:rPr>
        <w:t xml:space="preserve"> </w:t>
        <w:tab/>
        <w:tab/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SRA ROSA IDA BARRERA MENGOA 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ab/>
        <w:t xml:space="preserve">         </w:t>
        <w:tab/>
        <w:t>Miembro</w:t>
        <w:tab/>
        <w:tab/>
        <w:t xml:space="preserve">  </w:t>
        <w:tab/>
        <w:tab/>
        <w:t xml:space="preserve">  </w:t>
        <w:tab/>
        <w:tab/>
        <w:t>Secretar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ahoma"/>
      <w:b w:val="false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8:00Z</dcterms:created>
  <dc:creator>microsoft</dc:creator>
  <dc:description/>
  <dc:language>en-US</dc:language>
  <cp:lastModifiedBy>Rosa Villegas</cp:lastModifiedBy>
  <cp:lastPrinted>2010-11-25T12:08:00Z</cp:lastPrinted>
  <dcterms:modified xsi:type="dcterms:W3CDTF">2010-05-04T14:44:00Z</dcterms:modified>
  <cp:revision>18</cp:revision>
  <dc:subject/>
  <dc:title>ADJUDICACIÓN DE MENOR CUANTIA Nº 0010-2008-HNHU</dc:title>
</cp:coreProperties>
</file>